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771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688-52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03 сентября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красова Дмитрия Алексеевича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красов Д.А. 03.07.2024 г. в 10:32 ч., на а/д </w:t>
      </w:r>
      <w:r>
        <w:rPr>
          <w:rStyle w:val="CatUserDefinedgrp3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ого района, ХМАО-Югры, управляя транспортным средством </w:t>
      </w:r>
      <w:r>
        <w:rPr>
          <w:rStyle w:val="CatUserDefinedgrp3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4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 </w:t>
      </w:r>
      <w:r>
        <w:rPr>
          <w:rStyle w:val="CatUserDefinedgrp4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42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мосту с выездом на полосу встречного движения, пересек линию разметки 1.1 с возвращением в раннее занимаемую полосу движения, за исключением случаев, предусмотренных ч. 3 ст. 12.15 КОАП РФ, чем нарушил п. 1.1, 9.1.1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Некрасова Д.А. на основании определения от 06.08.2024 г. мирового судьи судебного участка № 2 Сургутского судебного района ХМАО-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Некрасова Д.А. поступило в судебный участок № 5 Сургутского судебного района Ханты-Мансийского автономного округа – Югры 13.08.2024 г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красов Д.А. надлежаще извещен о времени и месте рассмотрения дела (СМС-извещение получено 13.08.2024 г.) в судебное заседание не явился, предоставил заявление о рассмотрении дела в его отсутствие, с правонарушением согласе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Некрасова Д.А. по имеющимся в деле материалам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Некрасова Д.А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№ </w:t>
      </w:r>
      <w:r>
        <w:rPr>
          <w:rStyle w:val="CatUserDefinedgrp43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07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объяснениями Некрасова Д.А., рапорто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красова Д.А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Некрасова Д.А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красова Дмитрия Алексее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40013195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771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4rplc5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CatUserDefinedgrp42rplc26">
    <w:name w:val="cat-UserDefined grp-42 rplc-26"/>
    <w:basedOn w:val="DefaultParagraphFont"/>
    <w:qFormat/>
    <w:rPr/>
  </w:style>
  <w:style w:type="character" w:styleId="CatUserDefinedgrp43rplc38">
    <w:name w:val="cat-UserDefined grp-43 rplc-38"/>
    <w:basedOn w:val="DefaultParagraphFont"/>
    <w:qFormat/>
    <w:rPr/>
  </w:style>
  <w:style w:type="character" w:styleId="CatUserDefinedgrp44rplc57">
    <w:name w:val="cat-UserDefined grp-44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